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75-2102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4-004364-02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3 июн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ахирова Абдуазиза Абдухалиловича, … года рождения, уроженца …, проживающего по адресу: …, 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Тахиров А.А. не произвел оплату административного штрафа в размере 2000 рублей по постановлению № 244740 от 01.03.2024 года по делу об административном правонарушении, предусмотренном ч. 4 ст. 18.9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хиров А.А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01.03.2024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хирова Абдуазиза Абдухалил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425008752420173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